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1939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96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Я. </w:t>
      </w:r>
      <w:r>
        <w:rPr>
          <w:iCs/>
          <w:sz w:val="28"/>
          <w:szCs w:val="28"/>
          <w:lang w:val="uk-UA"/>
        </w:rPr>
        <w:t xml:space="preserve">житлового приміщення № 8, </w:t>
      </w:r>
      <w:r>
        <w:rPr>
          <w:sz w:val="28"/>
          <w:szCs w:val="28"/>
          <w:lang w:val="uk-UA"/>
        </w:rPr>
        <w:t>у гуртожитку, що на просп. Незалежності, 12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13 лютого 2020 року № 83/2020 «Про включення житлових приміщень до фонду житла для тимчасового проживання громадян», враховуючи рекомендації громадської комісії з житлових питань при виконавчому комітеті Нетішинської міської ради від 01 липня 2020 року та з метою розгляду клопотання 3 Державного пожежно-рятувального загону (з охорони об’єкту) Головного управління ДСНС України у Хмельницькій області, зареєстрованого у виконавчому комітеті Нетішинської міської ради              23 червня 2020 року за № 33/2464-01-13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Надати Я. та членам його сім’ї: Я., Я., Я. житлове приміщення № ..., житловою площею ... кв.м, у гуртожитку, що на просп. Незалежності, ...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Фонду комунального майна міста Нетішина оформити та видати ордер для вселення у вищевказане житлове приміщення в гуртож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Таня</cp:lastModifiedBy>
  <cp:lastPrinted>2020-07-09T16:47:00Z</cp:lastPrinted>
  <dcterms:modified xsi:type="dcterms:W3CDTF">2020-07-10T06:01:00Z</dcterms:modified>
  <cp:revision>39</cp:revision>
  <dc:subject/>
  <dc:title>УКРАЇНА</dc:title>
</cp:coreProperties>
</file>